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Relatório Final de Cumprimento do Obje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94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7"/>
        <w:gridCol w:w="3827"/>
      </w:tblGrid>
      <w:tr>
        <w:trPr>
          <w:cantSplit w:val="true"/>
        </w:trPr>
        <w:tc>
          <w:tcPr>
            <w:tcW w:w="6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-56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do Beneficiári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Período a que se refere o Relatório:</w:t>
            </w:r>
          </w:p>
        </w:tc>
      </w:tr>
      <w:tr>
        <w:trPr>
          <w:cantSplit w:val="true"/>
        </w:trPr>
        <w:tc>
          <w:tcPr>
            <w:tcW w:w="6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right="29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:</w:t>
            </w:r>
            <w:bookmarkStart w:id="0" w:name="Texto2"/>
            <w:r>
              <w:rPr>
                <w:rFonts w:cs="Arial" w:ascii="Arial" w:hAnsi="Arial"/>
                <w:b w:val="false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b w:val="false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a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right="28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Auxílio nº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right="28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Instituição Vinculada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</w:r>
            <w:r>
              <w:rPr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RESULTADOS ALCANÇADOS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1- Descrição dos resultados (detalhar a aplicação dos recursos na obtenção do objeto pactuado. Essa descrição deve relacionar a aplicação das despesas na consecução do projeto aprovado no âmbito do programa da CAPES para o qual foi firmado o AUXPE objetivo dessa prestação de contas).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- Comentários adicionais: (publicações, teses, dissertações, artigos científicos, citações, congressos, patentes, outros)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- Justificativa (justificar as alterações à proposta original realizadas durante a execução do presente financiamento, se houver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egen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beneficiário poderá utilizar outros formulários ou textos descritivos, desde que contenham as informações básicas necessárias constantes desse documen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cal/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ssinatura/Carimbo do Beneficiário do AUXP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8435"/>
    </w:tblGrid>
    <w:tr>
      <w:trPr>
        <w:trHeight w:val="899" w:hRule="atLeast"/>
      </w:trPr>
      <w:tc>
        <w:tcPr>
          <w:tcW w:w="1185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Portaria nº 59, de 14 de maio de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52:00Z</dcterms:created>
  <dc:creator>Adriano Mendes de Almeida</dc:creator>
  <dc:description/>
  <cp:keywords/>
  <dc:language>en-US</dc:language>
  <cp:lastModifiedBy>ppg</cp:lastModifiedBy>
  <cp:lastPrinted>2009-07-07T19:12:00Z</cp:lastPrinted>
  <dcterms:modified xsi:type="dcterms:W3CDTF">2025-05-20T19:52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