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B”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>
          <w:trHeight w:val="272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º  AUXPE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IBO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ário (Titular do Auxílio)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o, junto a Coordenação de Aperfeiçoamento de Pessoal de Nível Superior – CAPES, que utilizei parte dos recursos de custeio para o Projeto de Pesquisa n.º _______, no valor de R$ ____________(  _____________________________________________________________), a título de : (  ) diárias no período de  ___/___/___ a </w:t>
              <w:softHyphen/>
              <w:softHyphen/>
              <w:softHyphen/>
              <w:t xml:space="preserve"> ___/___/___          (   ) Reembolso  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2B2B2" w:val="clear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BSERVAÇÃO                                                  ASSINATURA DO BENEFICIÁRI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, ____ de ___________ de ______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ssinatura   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right="-1" w:hanging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Este modelo deve ser utilizado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APENAS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para pagamento ao próprio Beneficiário do AUXP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8439"/>
    </w:tblGrid>
    <w:tr>
      <w:trPr/>
      <w:tc>
        <w:tcPr>
          <w:tcW w:w="1181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18"/>
              <w:lang w:val="en-US" w:eastAsia="en-US"/>
            </w:rPr>
            <w:drawing>
              <wp:inline distT="0" distB="0" distL="0" distR="0">
                <wp:extent cx="55181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/>
          </w:pPr>
          <w:r>
            <w:rPr>
              <w:sz w:val="18"/>
            </w:rPr>
            <w:t>CNPJ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trike/>
              <w:color w:val="FF0000"/>
              <w:sz w:val="18"/>
            </w:rPr>
          </w:pPr>
          <w:r>
            <w:rPr>
              <w:b/>
              <w:i/>
              <w:strike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33:00Z</dcterms:created>
  <dc:creator>Mluiza</dc:creator>
  <dc:description/>
  <cp:keywords/>
  <dc:language>en-US</dc:language>
  <cp:lastModifiedBy>ppg</cp:lastModifiedBy>
  <cp:lastPrinted>2009-07-07T19:12:00Z</cp:lastPrinted>
  <dcterms:modified xsi:type="dcterms:W3CDTF">2025-05-20T19:38:00Z</dcterms:modified>
  <cp:revision>5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