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Relatório Técnico das Atividades Desenvolvidas</w:t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520" w:type="dxa"/>
        <w:jc w:val="left"/>
        <w:tblInd w:w="22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540"/>
        <w:gridCol w:w="2835"/>
        <w:gridCol w:w="6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ial: 6 meses de atividade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te relatório deverão constar as informações referentes a um período de seis meses de atividad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cial: Ano exercíci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te relatório deverão constar as informações referentes ao período de 01/jan. a 31/dez. do ano exercíc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l: Dados completo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te relatório deverão constar todas as informações referentes ao período total de execução do projeto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7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mada/An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02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vênio n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tocolo n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do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financiad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eríodo de duração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ício e término)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1. Objetivo do Convênio / Resumo do projeto.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(Descritivo de meia página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 xml:space="preserve">2. Antecedentes </w:t>
      </w:r>
      <w:r>
        <w:rPr>
          <w:rFonts w:cs="Arial" w:ascii="Arial Narrow" w:hAnsi="Arial Narrow"/>
          <w:sz w:val="22"/>
          <w:szCs w:val="22"/>
          <w:lang w:val="en-US" w:eastAsia="en-US"/>
        </w:rPr>
        <w:t>(Descritivo de 1 página com comentários do tema do projeto em relação aos objetivos propostos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3. Atividades desenvolvidas no período do relatório </w:t>
      </w:r>
      <w:r>
        <w:rPr/>
        <w:t>(Relacionar e descrever em forma de tópicos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4. Recursos financeiros aplicad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5. Recursos financeiros não aplicados, com justificativa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6. Avaliação do cumprimento das metas propostas pelos projet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7. Síntese dos resultados obtidos.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tbl>
      <w:tblPr>
        <w:tblW w:w="9521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0"/>
        <w:gridCol w:w="1601"/>
      </w:tblGrid>
      <w:tr>
        <w:trPr>
          <w:tblHeader w:val="true"/>
          <w:trHeight w:val="26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1 Produção Técnica-Cientí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to Tecnológico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so ou Técnica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ftwar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tas, Mapas e Similare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envolvimento de Material Didático ou Instruciona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quet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 de Rádio ou TV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de Curta Duração Ministrad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utenção de Obra Artístic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itoraçã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ção de Event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ório de Pesquis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Técnico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* Indicar o n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do Depósito de Patente quando houver</w:t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35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1590"/>
        <w:gridCol w:w="1600"/>
      </w:tblGrid>
      <w:tr>
        <w:trPr>
          <w:tblHeader w:val="true"/>
          <w:trHeight w:val="319" w:hRule="exac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2 Produção Bibliográfic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cionai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trangeiras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ro e Capítulo de Livr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 Publicado em Periódic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 Publicado em Anais de Event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xto em Jornal ou Revist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aduçã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fácio, posfáci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tura Music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a Produção Bibliográf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35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5"/>
        <w:gridCol w:w="1600"/>
      </w:tblGrid>
      <w:tr>
        <w:trPr>
          <w:tblHeader w:val="true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3 Produção Artística e Cultur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esentação de Obra Artíst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ranjo Music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osição Music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de Curta Duraçã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ra de Artes Visuai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grama de Rádio ou TV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noplast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a Produção Artística/Cultur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2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0"/>
        <w:gridCol w:w="1600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4 Formação de Recursos Human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unos de Doutorad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unos de Mestrad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unos de Aperfeiçoamento ou Especializaçã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unos de Graduação/Iniciação Científ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olsas Cancelada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2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0"/>
        <w:gridCol w:w="1600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5 Orientação Concluí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se de Doutorad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sertação de Mestrad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ografia de Conclusão Curso de Aperfeiçoamento ou Especializaçã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 de Iniciação Científ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 de Conclusão de Curso de Graduaçã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50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4"/>
        <w:gridCol w:w="4706"/>
      </w:tblGrid>
      <w:tr>
        <w:trPr>
          <w:tblHeader w:val="true"/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6 Melhoria da Infra-Estrutura de Pesquisa/Ensin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ação de Laboratório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-estrutura laboratorial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ualização de acervo da Biblioteca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a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8. Interações interinstitucionais ocorridas </w:t>
      </w:r>
      <w:r>
        <w:rPr/>
        <w:t>(Se pertinente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9. Atendimento aos objetivo</w:t>
      </w:r>
      <w:r>
        <w:rPr/>
        <w:t>s do convênio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/>
      </w:pPr>
      <w:r>
        <w:rPr/>
        <w:t>10. Avaliação do fortalecimento das equipes e grupos de pesquisa, do impacto na viabilização de novas linhas de pesquisa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/>
      </w:pPr>
      <w:r>
        <w:rPr/>
        <w:t>11. Relevância do projeto financiado para o desenvolvimento das áreas de conhecimento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2. O coordenador do</w:t>
      </w:r>
      <w:r>
        <w:rPr/>
        <w:t xml:space="preserve"> projeto e os membros da equipe permaneceram no Estado?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3. Bens patrimoniáveis 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/>
      </w:pPr>
      <w:r>
        <w:rPr/>
        <w:t>(Listar todos os equipamentos patrimoniáveis, com descrição de Marca, Modelo, Série, acessórios, etc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4. Impactos dos projetos, sob as seguintes vertentes: 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tLeast" w:line="200"/>
              <w:jc w:val="both"/>
              <w:rPr/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14.1. Tecnológica;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14.2. Científica;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14.3. Social;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14.4. Industrial/Comercial;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14.5. Ambiental;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tLeast" w:line="20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14.6. Econômica;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tLeast" w:line="200"/>
              <w:jc w:val="both"/>
              <w:rPr>
                <w:rFonts w:ascii="Arial Narrow" w:hAnsi="Arial Narrow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 xml:space="preserve">14.7. Impactos socioeconômicos do projeto; </w:t>
              <w:br/>
            </w:r>
            <w:r>
              <w:rPr>
                <w:rFonts w:eastAsia="Calibri" w:cs="Arial" w:ascii="Arial Narrow" w:hAnsi="Arial Narrow"/>
                <w:i/>
                <w:iCs/>
                <w:sz w:val="18"/>
                <w:szCs w:val="18"/>
              </w:rPr>
              <w:t>(QUANTIFICAR em termos de geração de emprego e renda, de aumento de produção, de substituição de importação, de possíveis indicadores de qualidade de vida – SE HOUVER)</w:t>
            </w:r>
            <w:r>
              <w:rPr>
                <w:rFonts w:eastAsia="Calibri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36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36" w:leader="none"/>
        </w:tabs>
        <w:spacing w:lineRule="atLeast" w:line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0"/>
        <w:gridCol w:w="2234"/>
        <w:gridCol w:w="2157"/>
        <w:gridCol w:w="1153"/>
      </w:tblGrid>
      <w:tr>
        <w:trPr>
          <w:trHeight w:val="526" w:hRule="exac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ção de Indicadores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ário Inicial/Previsto 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quando da elaboração </w:t>
              <w:br/>
              <w:t>do projeto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ário após realização </w:t>
              <w:br/>
              <w:t>das atividades do projeto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tativo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úmero de Bolsistas recém formados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úmero de Bolsistas Estagiários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beneficiários do projeto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opulação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Famílias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essoas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actos na renda e emprego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úmero de empregos diretos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Número de empregos indiretos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enda dos beneficiários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Índice de Desenvolvimento regional (IDH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enda média da população atingida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ições de Infra-estrutura/ Organização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Gerenciamento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Área de trabalho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rganização do trabalho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endimento do trabalho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utros Indicadores (criar em função do projeto)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numPr>
                <w:ilvl w:val="7"/>
                <w:numId w:val="1"/>
              </w:numPr>
              <w:snapToGrid w:val="false"/>
              <w:spacing w:lineRule="atLeast" w:line="20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>15. Benefícios do projeto identificados no períod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6. Relatar principais dificuldades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>17. Atividades futuras / perspectivas de continuidade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8. Conclusã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6"/>
        <w:gridCol w:w="4607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Coordenador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Assinatura e Carimb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epresentante da Instituiçã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Assinatura e Carimbo</w:t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latório Técnico das Atividades Desenvolvidas</w:t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Anexo 1: Publicações e/ou Patentes</w:t>
        <w:br/>
      </w:r>
      <w:r>
        <w:rPr>
          <w:rFonts w:cs="Arial" w:ascii="Arial Narrow" w:hAnsi="Arial Narrow"/>
          <w:sz w:val="22"/>
          <w:szCs w:val="22"/>
        </w:rPr>
        <w:t>(OBRIGATÓRIO)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ublicações/Patentes: </w:t>
        <w:br/>
      </w:r>
      <w:r>
        <w:rPr>
          <w:rFonts w:cs="Arial" w:ascii="Arial Narrow" w:hAnsi="Arial Narrow"/>
          <w:sz w:val="22"/>
          <w:szCs w:val="22"/>
        </w:rPr>
        <w:t>Listagem com informações completas sobre as publicações/patentes decorrentes, parcial ou totalmente do projeto, já publicadas ou no prelo, com a participação dos bolsista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20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1F497D"/>
        <w:sz w:val="18"/>
        <w:szCs w:val="18"/>
      </w:rPr>
    </w:pPr>
    <w:r>
      <w:rPr>
        <w:rFonts w:cs="Arial" w:ascii="Arial" w:hAnsi="Arial"/>
        <w:i/>
        <w:color w:val="1F497D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6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1">
    <w:name w:val="WW_CharLFO9LVL1"/>
    <w:qFormat/>
    <w:rPr>
      <w:rFonts w:eastAsia="Times New Roman" w:cs="Calibri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;Yu Gothic" w:cs="Arial Unicode MS;Yu Gothic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Yu Gothic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6:00Z</dcterms:created>
  <dc:creator>Venus</dc:creator>
  <dc:description/>
  <cp:keywords/>
  <dc:language>en-US</dc:language>
  <cp:lastModifiedBy>ppg</cp:lastModifiedBy>
  <cp:lastPrinted>2011-07-25T12:35:00Z</cp:lastPrinted>
  <dcterms:modified xsi:type="dcterms:W3CDTF">2025-05-28T18:50:00Z</dcterms:modified>
  <cp:revision>4</cp:revision>
  <dc:subject/>
  <dc:title>Ato da Diretoria Executiva</dc:title>
</cp:coreProperties>
</file>