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pacing w:before="0" w:after="113"/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LATÓRIO TÉCNICO FINAL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  <w:t>(Este relatório deve obrigatoriamente acompanhar a prestação de contas)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center"/>
        <w:rPr>
          <w:rFonts w:ascii="Arial" w:hAnsi="Arial" w:cs="Arial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rograma: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APOIO </w:t>
      </w:r>
      <w:r>
        <w:rPr>
          <w:rFonts w:cs="Arial" w:ascii="Arial" w:hAnsi="Arial"/>
          <w:b/>
          <w:bCs/>
          <w:sz w:val="22"/>
          <w:szCs w:val="22"/>
        </w:rPr>
        <w:t>À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ORGANIZAÇÃO DE EVENT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9592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2396"/>
        <w:gridCol w:w="2396"/>
        <w:gridCol w:w="2405"/>
      </w:tblGrid>
      <w:tr>
        <w:trPr>
          <w:trHeight w:val="501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hamada/ano:  </w:t>
            </w:r>
            <w:r>
              <w:rPr>
                <w:rFonts w:cs="Arial" w:ascii="Arial" w:hAnsi="Arial"/>
                <w:sz w:val="22"/>
                <w:szCs w:val="22"/>
              </w:rPr>
              <w:t>11/201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vênio:</w:t>
            </w:r>
            <w:r>
              <w:rPr>
                <w:rFonts w:cs="Arial" w:ascii="Arial" w:hAnsi="Arial"/>
                <w:sz w:val="22"/>
                <w:szCs w:val="22"/>
              </w:rPr>
              <w:t>221/20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tocolo n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52195</w:t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ítulo do E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nstituição: </w:t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tor/Departa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ordenad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-mail:</w:t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Área:</w:t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riodicidade do E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brangência:       [  ] Internacional      [  ] Nacional      [  ] Regional       [  ] Estadual      [  ] Local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ata do Evento: 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Local do Evento: </w:t>
            </w:r>
          </w:p>
        </w:tc>
        <w:tc>
          <w:tcPr>
            <w:tcW w:w="4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unicíp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úmero de Participantes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ocai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 outros municípios/estad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 outros país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otal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erfil Acadêmico e/ou Profissional dos Participantes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até 5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emas Relevantes abordados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até 10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poio da Fundação Araucária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valor do auxílio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: R$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utros Agentes Financiadores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indicar nome da instituição e apoio oferecido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onclusões e recomendações do evento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(até 10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Resultados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ítulo dos Anais*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Quantidade editada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ta da edi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stituição(ões) responsável(eis) pela edi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utros: (descrever) 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t>Anexar 01 cópia dos anai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both"/>
        <w:rPr/>
      </w:pPr>
      <w:r>
        <w:rPr>
          <w:rStyle w:val="StrongEmphasis"/>
          <w:rFonts w:cs="Arial" w:ascii="Arial" w:hAnsi="Arial"/>
          <w:i/>
          <w:iCs/>
          <w:w w:val="95"/>
          <w:sz w:val="22"/>
          <w:szCs w:val="22"/>
        </w:rPr>
        <w:tab/>
        <w:tab/>
        <w:t>Assinatura Coordenador                   Assinatura Responsável pela Institui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Av. Com. Franco, 1341 – Jd. Botânico – 80215-090 – Curitiba – PR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43:00Z</dcterms:created>
  <dc:creator>Fundação Araucária</dc:creator>
  <dc:description/>
  <cp:keywords/>
  <dc:language>en-US</dc:language>
  <cp:lastModifiedBy>55449</cp:lastModifiedBy>
  <cp:lastPrinted>2006-11-01T11:17:00Z</cp:lastPrinted>
  <dcterms:modified xsi:type="dcterms:W3CDTF">2024-12-19T20:09:00Z</dcterms:modified>
  <cp:revision>3</cp:revision>
  <dc:subject/>
  <dc:title> </dc:title>
</cp:coreProperties>
</file>