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" w:leader="none"/>
          <w:tab w:val="left" w:pos="2055" w:leader="none"/>
          <w:tab w:val="left" w:pos="6825" w:leader="none"/>
          <w:tab w:val="left" w:pos="10276" w:leader="none"/>
        </w:tabs>
        <w:ind w:lef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LICITAÇÃO DE RECURSOS PARA PARTICIPAÇÃO EM EVENTOS CIENTÍFICOS COM APRESENTAÇÃO DE TRABALH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º </w:t>
      </w:r>
      <w:r>
        <w:fldChar w:fldCharType="begin">
          <w:ffData>
            <w:name w:val="Unnamed"/>
            <w:enabled/>
            <w:calcOnExit w:val="0"/>
            <w:textInput>
              <w:maxLength w:val="12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1418"/>
        <w:gridCol w:w="1701"/>
        <w:gridCol w:w="1984"/>
        <w:gridCol w:w="1701"/>
        <w:gridCol w:w="1711"/>
      </w:tblGrid>
      <w:tr>
        <w:trPr>
          <w:trHeight w:val="255" w:hRule="atLeast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de conhecimento na qual se insere o evento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 – Ciências Exatas e da Terra; 2 – Ciências Biológicas e Biotecnologia; 3 – Engenharias; 4 – Ciências da Saúde; 5 – Ciências Agrárias; 6 – Ciências Sociais Aplicadas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7 – Ciências Humanas; 8 – Linguística, Letras e Artes</w:t>
            </w:r>
          </w:p>
        </w:tc>
      </w:tr>
      <w:tr>
        <w:trPr>
          <w:trHeight w:val="128" w:hRule="atLeast"/>
        </w:trPr>
        <w:tc>
          <w:tcPr>
            <w:tcW w:w="1094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 servidor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Estatutário: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Sim    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Não</w:t>
            </w:r>
          </w:p>
        </w:tc>
      </w:tr>
      <w:tr>
        <w:trPr>
          <w:trHeight w:val="282" w:hRule="atLeast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k para o Currículo Latte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me de trabalho: </w:t>
            </w:r>
            <w:r>
              <w:fldChar w:fldCharType="begin">
                <w:ffData>
                  <w:name w:val="__Fieldmark__7_234646981"/>
                  <w:enabled/>
                  <w:ddList>
                    <w:result w:val="0"/>
                    <w:listEntry w:val="TIDE"/>
                    <w:listEntry w:val="40 horas"/>
                    <w:listEntry w:val="Tempo parci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7_234646981"/>
            <w:bookmarkStart w:id="1" w:name="__Fieldmark__7_23464698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matrícula:</w:t>
            </w:r>
            <w:bookmarkStart w:id="2" w:name="Texto6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taçã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. nº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  <w:bookmarkStart w:id="3" w:name="Texto8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c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ência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 Corrent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vento</w:t>
      </w:r>
      <w:r>
        <w:rPr/>
        <w:t xml:space="preserve"> </w:t>
      </w:r>
    </w:p>
    <w:tbl>
      <w:tblPr>
        <w:tblW w:w="1093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740"/>
        <w:gridCol w:w="74"/>
        <w:gridCol w:w="141"/>
        <w:gridCol w:w="709"/>
        <w:gridCol w:w="1414"/>
        <w:gridCol w:w="388"/>
        <w:gridCol w:w="604"/>
        <w:gridCol w:w="2135"/>
      </w:tblGrid>
      <w:tr>
        <w:trPr>
          <w:trHeight w:val="290" w:hRule="atLeast"/>
        </w:trPr>
        <w:tc>
          <w:tcPr>
            <w:tcW w:w="10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100" w:after="11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ítulo do Evento (não usar siglas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0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do Trabalho a apresentar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0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 de Apresentação: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Oral    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Poster</w:t>
            </w:r>
          </w:p>
        </w:tc>
      </w:tr>
      <w:tr>
        <w:trPr>
          <w:trHeight w:val="290" w:hRule="atLeast"/>
        </w:trPr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stituição Promotora (não usar siglas)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NPJ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 de realização: Endereç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tado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ís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P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íodo de afastamento para participação: de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20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20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e realização do evento: de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20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20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5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 solicitados</w:t>
            </w:r>
          </w:p>
        </w:tc>
        <w:tc>
          <w:tcPr>
            <w:tcW w:w="33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xa de Inscrição: </w:t>
            </w:r>
            <w:r>
              <w:fldChar w:fldCharType="begin">
                <w:ffData>
                  <w:name w:val="__Fieldmark__40_234646981"/>
                  <w:enabled/>
                  <w:ddList>
                    <w:result w:val="0"/>
                    <w:listEntry w:val="R$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40_234646981"/>
            <w:bookmarkStart w:id="5" w:name="__Fieldmark__40_23464698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ax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sagen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42_234646981"/>
            <w:bookmarkStart w:id="7" w:name="__Fieldmark__42_23464698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ére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3_234646981"/>
            <w:bookmarkStart w:id="9" w:name="__Fieldmark__43_23464698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doviária  </w:t>
            </w:r>
            <w:r>
              <w:fldChar w:fldCharType="begin">
                <w:ffData>
                  <w:name w:val="__Fieldmark__44_234646981"/>
                  <w:enabled/>
                  <w:ddList>
                    <w:result w:val="0"/>
                    <w:listEntry w:val="R$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44_234646981"/>
            <w:bookmarkStart w:id="11" w:name="__Fieldmark__44_234646981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passage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diárias: </w:t>
            </w:r>
            <w:r>
              <w:fldChar w:fldCharType="begin">
                <w:ffData>
                  <w:name w:val="numer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or da diária: </w:t>
            </w:r>
            <w:r>
              <w:fldChar w:fldCharType="begin">
                <w:ffData>
                  <w:name w:val="__Fieldmark__47_234646981"/>
                  <w:enabled/>
                  <w:ddList>
                    <w:result w:val="0"/>
                    <w:listEntry w:val="R$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47_234646981"/>
            <w:bookmarkStart w:id="13" w:name="__Fieldmark__47_234646981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valo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de diárias: </w:t>
            </w:r>
            <w:r>
              <w:fldChar w:fldCharType="begin">
                <w:ffData>
                  <w:name w:val="__Fieldmark__49_234646981"/>
                  <w:enabled/>
                  <w:ddList>
                    <w:result w:val="0"/>
                    <w:listEntry w:val="R$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49_234646981"/>
            <w:bookmarkStart w:id="15" w:name="__Fieldmark__49_234646981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otal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solicitado: </w:t>
            </w:r>
            <w:r>
              <w:fldChar w:fldCharType="begin">
                <w:ffData>
                  <w:name w:val="__Fieldmark__51_234646981"/>
                  <w:enabled/>
                  <w:ddList>
                    <w:result w:val="0"/>
                    <w:listEntry w:val="R$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51_234646981"/>
            <w:bookmarkStart w:id="17" w:name="__Fieldmark__51_234646981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0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Pagamento da taxa de inscrição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53_234646981"/>
            <w:bookmarkStart w:id="19" w:name="__Fieldmark__53_234646981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 ser efetuada pela PPG/DCF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54_234646981"/>
            <w:bookmarkStart w:id="21" w:name="__Fieldmark__54_234646981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á efetuou o pagamento e solicita reembols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s participantes de programa de pós-graduação da UEM</w:t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55_234646981"/>
            <w:bookmarkStart w:id="23" w:name="__Fieldmark__55_234646981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56_234646981"/>
            <w:bookmarkStart w:id="25" w:name="__Fieldmark__56_234646981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. Qual?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ou o beneficiou neste Edital da F.A.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58_234646981"/>
            <w:bookmarkStart w:id="27" w:name="__Fieldmark__58_234646981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59_234646981"/>
            <w:bookmarkStart w:id="29" w:name="__Fieldmark__59_234646981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 do projeto de pesquisa ao qual este trabalho está vinculad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laro estar ciente do prazo de 5 (cinco) dias úteis, contados da data de retorno, para apresentar o relatório de viagem, em formulário próprio, juntamente com o comprovante de apresentação do trabalho no evento e bilhetes de passagem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caso da não comprovação das despesas, autorizo a PAD/DCF a providenciar o débito em minha conta corrente bancária e/ou folha de pagamen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102" w:after="0"/>
              <w:ind w:left="1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estern"/>
              <w:spacing w:before="102" w:after="0"/>
              <w:ind w:left="1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189" w:leader="none"/>
                <w:tab w:val="left" w:pos="5173" w:leader="none"/>
                <w:tab w:val="left" w:pos="10276" w:leader="none"/>
              </w:tabs>
              <w:ind w:left="14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eletrônica do Servido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189" w:leader="none"/>
                <w:tab w:val="left" w:pos="5173" w:leader="none"/>
                <w:tab w:val="left" w:pos="10276" w:leader="none"/>
              </w:tabs>
              <w:ind w:left="14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tabs>
                <w:tab w:val="clear" w:pos="709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73" w:leader="none"/>
          <w:tab w:val="left" w:pos="10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ingá,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d' de 'MMMM' de '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8 de julho de 2026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Direção/Unidade:                                                                           Departamento/Seto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- - - - - - - - - - - - - - - - - - - - - - - - - - - -- - - - - - - - - - -- -- - - - - - - - - - - - - - - - - - - - - - - - - - - - - - - - - - - - - -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73" w:leader="none"/>
          <w:tab w:val="left" w:pos="10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inatura eletrônica)                                                                        (assinatura eletrôni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73" w:leader="none"/>
          <w:tab w:val="left" w:pos="1027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Nome complet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Nome complet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73" w:leader="none"/>
          <w:tab w:val="left" w:pos="10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73" w:leader="none"/>
          <w:tab w:val="left" w:pos="10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102" w:after="0"/>
        <w:ind w:lef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before="102" w:after="0"/>
        <w:ind w:lef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567" w:top="623" w:footer="567" w:bottom="623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7762"/>
    </w:tblGrid>
    <w:tr>
      <w:trPr/>
      <w:tc>
        <w:tcPr>
          <w:tcW w:w="3227" w:type="dxa"/>
          <w:tcBorders/>
        </w:tcPr>
        <w:p>
          <w:pPr>
            <w:pStyle w:val="Header"/>
            <w:tabs>
              <w:tab w:val="left" w:pos="1526" w:leader="none"/>
              <w:tab w:val="left" w:pos="1698" w:leader="none"/>
              <w:tab w:val="center" w:pos="4419" w:leader="none"/>
              <w:tab w:val="center" w:pos="5386" w:leader="none"/>
              <w:tab w:val="right" w:pos="8838" w:leader="none"/>
            </w:tabs>
            <w:jc w:val="right"/>
            <w:rPr>
              <w:rFonts w:ascii="Century" w:hAnsi="Century" w:cs="Tahoma"/>
              <w:b/>
              <w:b/>
              <w:sz w:val="40"/>
              <w:szCs w:val="40"/>
            </w:rPr>
          </w:pPr>
          <w:r>
            <w:rPr>
              <w:rFonts w:cs="Tahoma" w:ascii="Century" w:hAnsi="Century"/>
              <w:b/>
              <w:sz w:val="40"/>
              <w:szCs w:val="40"/>
            </w:rPr>
            <w:drawing>
              <wp:inline distT="0" distB="0" distL="0" distR="0">
                <wp:extent cx="422275" cy="444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2" w:type="dxa"/>
          <w:tcBorders/>
        </w:tcPr>
        <w:p>
          <w:pPr>
            <w:pStyle w:val="Header"/>
            <w:tabs>
              <w:tab w:val="left" w:pos="1526" w:leader="none"/>
              <w:tab w:val="left" w:pos="1698" w:leader="none"/>
              <w:tab w:val="center" w:pos="4419" w:leader="none"/>
              <w:tab w:val="center" w:pos="5386" w:leader="none"/>
              <w:tab w:val="right" w:pos="8838" w:leader="none"/>
            </w:tabs>
            <w:rPr>
              <w:rFonts w:ascii="Century" w:hAnsi="Century" w:cs="Tahoma"/>
              <w:b/>
              <w:b/>
              <w:sz w:val="40"/>
              <w:szCs w:val="40"/>
            </w:rPr>
          </w:pPr>
          <w:r>
            <w:rPr>
              <w:rFonts w:cs="Tahoma" w:ascii="Century" w:hAnsi="Century"/>
              <w:b/>
              <w:sz w:val="40"/>
              <w:szCs w:val="40"/>
            </w:rPr>
            <w:t>Universidade Estadual de Maringá</w:t>
          </w:r>
        </w:p>
      </w:tc>
    </w:tr>
  </w:tbl>
  <w:p>
    <w:pPr>
      <w:pStyle w:val="Header"/>
      <w:tabs>
        <w:tab w:val="left" w:pos="1526" w:leader="none"/>
        <w:tab w:val="left" w:pos="1698" w:leader="none"/>
        <w:tab w:val="center" w:pos="4419" w:leader="none"/>
        <w:tab w:val="center" w:pos="5386" w:leader="none"/>
        <w:tab w:val="right" w:pos="8838" w:leader="none"/>
      </w:tabs>
      <w:rPr>
        <w:rFonts w:ascii="Century" w:hAnsi="Century" w:cs="Tahoma"/>
        <w:b/>
        <w:b/>
        <w:sz w:val="12"/>
        <w:szCs w:val="12"/>
      </w:rPr>
    </w:pPr>
    <w:r>
      <w:rPr>
        <w:rFonts w:cs="Tahoma" w:ascii="Century" w:hAnsi="Century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567" w:right="567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38:00Z</dcterms:created>
  <dc:creator>Hospital Universitário Regional de Maringá</dc:creator>
  <dc:description/>
  <cp:keywords/>
  <dc:language>en-US</dc:language>
  <cp:lastModifiedBy>ppg</cp:lastModifiedBy>
  <cp:lastPrinted>2022-09-02T08:38:00Z</cp:lastPrinted>
  <dcterms:modified xsi:type="dcterms:W3CDTF">2024-08-13T13:38:00Z</dcterms:modified>
  <cp:revision>2</cp:revision>
  <dc:subject/>
  <dc:title>                        </dc:title>
</cp:coreProperties>
</file>