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6825" w:leader="none"/>
          <w:tab w:val="left" w:pos="10276" w:leader="none"/>
        </w:tabs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LICITAÇÃO DE RECURSOS PARA ORGANIZAÇÃO DE EVENTOS CIENTÍFICOS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3119"/>
        <w:gridCol w:w="5396"/>
      </w:tblGrid>
      <w:tr>
        <w:trPr>
          <w:trHeight w:val="255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conhecimento na qual se insere o event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 – Ciências Exatas e da Terra; 2 – Ciências Biológicas e Biotecnologia; 3 – Engenharias; 4 – Ciências da Saúde; 5 – Ciências Agrárias; 6 – Ciências Sociais Aplicada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 – Ciências Humanas; 8 – Linguística, Letras e Artes</w:t>
            </w:r>
          </w:p>
        </w:tc>
      </w:tr>
      <w:tr>
        <w:trPr>
          <w:trHeight w:val="128" w:hRule="atLeast"/>
        </w:trPr>
        <w:tc>
          <w:tcPr>
            <w:tcW w:w="109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ar a classificação de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áreas de conhecimento da Fundação Araucária</w:t>
              </w:r>
            </w:hyperlink>
          </w:p>
        </w:tc>
      </w:tr>
      <w:tr>
        <w:trPr>
          <w:trHeight w:val="282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servi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Estatutário: 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Sim    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Não</w:t>
            </w:r>
          </w:p>
        </w:tc>
      </w:tr>
      <w:tr>
        <w:trPr>
          <w:trHeight w:val="282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 para o Currículo Latte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me de trabalho: </w:t>
            </w:r>
            <w:r>
              <w:fldChar w:fldCharType="begin">
                <w:ffData>
                  <w:name w:val="__Fieldmark__7_345013759"/>
                  <w:enabled/>
                  <w:ddList>
                    <w:result w:val="0"/>
                    <w:listEntry w:val="TIDE"/>
                    <w:listEntry w:val="40 horas"/>
                    <w:listEntry w:val="Tempo 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345013759"/>
            <w:bookmarkStart w:id="1" w:name="__Fieldmark__7_34501375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matrícula:</w:t>
            </w:r>
            <w:bookmarkStart w:id="2" w:name="Texto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0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membro de Pós-Gradua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icto sensu</w:t>
            </w:r>
            <w:r>
              <w:rPr>
                <w:rFonts w:cs="Arial" w:ascii="Arial" w:hAnsi="Arial"/>
                <w:sz w:val="16"/>
                <w:szCs w:val="16"/>
              </w:rPr>
              <w:t xml:space="preserve"> na UEM? ( ) Não   ( )Sim. Qual?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o</w:t>
      </w:r>
      <w:r>
        <w:rPr/>
        <w:t xml:space="preserve">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2"/>
        <w:gridCol w:w="74"/>
        <w:gridCol w:w="3256"/>
        <w:gridCol w:w="2135"/>
      </w:tblGrid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Completo (não usar siglas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de realização: Endereç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í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rangênc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 – Regional – 2 - Estadual; 3 – Nacional; 4 – Internacional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realização do evento: d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cursos solicitados 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l de consumo: </w:t>
            </w:r>
            <w:r>
              <w:fldChar w:fldCharType="begin">
                <w:ffData>
                  <w:name w:val="__Fieldmark__26_345013759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26_345013759"/>
            <w:bookmarkStart w:id="4" w:name="__Fieldmark__26_345013759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materi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s de terceiros – pessoa jurídica: </w:t>
            </w:r>
            <w:r>
              <w:fldChar w:fldCharType="begin">
                <w:ffData>
                  <w:name w:val="__Fieldmark__28_345013759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8_345013759"/>
            <w:bookmarkStart w:id="6" w:name="__Fieldmark__28_345013759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servic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ns aéreas e terrestres: </w:t>
            </w:r>
            <w:r>
              <w:fldChar w:fldCharType="begin">
                <w:ffData>
                  <w:name w:val="__Fieldmark__30_345013759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0_345013759"/>
            <w:bookmarkStart w:id="8" w:name="__Fieldmark__30_345013759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passagen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árias com alimentação e hospedagem: </w:t>
            </w:r>
            <w:r>
              <w:fldChar w:fldCharType="begin">
                <w:ffData>
                  <w:name w:val="__Fieldmark__32_345013759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32_345013759"/>
            <w:bookmarkStart w:id="10" w:name="__Fieldmark__32_345013759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diaria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solicitado: </w:t>
            </w:r>
            <w:r>
              <w:fldChar w:fldCharType="begin">
                <w:ffData>
                  <w:name w:val="__Fieldmark__34_345013759"/>
                  <w:enabled/>
                  <w:ddList>
                    <w:result w:val="0"/>
                    <w:listEntry w:val="R$"/>
                    <w:listEntry w:val="US$"/>
                    <w:listEntry w:val="€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1" w:name="__Fieldmark__34_345013759"/>
            <w:bookmarkStart w:id="12" w:name="__Fieldmark__34_345013759"/>
            <w:bookmarkEnd w:id="1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estern"/>
              <w:spacing w:before="102" w:after="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102" w:after="0"/>
              <w:ind w:lef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9" w:leader="none"/>
                <w:tab w:val="left" w:pos="5173" w:leader="none"/>
                <w:tab w:val="left" w:pos="10276" w:leader="none"/>
              </w:tabs>
              <w:ind w:left="1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letrônica do Servid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9" w:leader="none"/>
                <w:tab w:val="left" w:pos="5173" w:leader="none"/>
                <w:tab w:val="left" w:pos="10276" w:leader="none"/>
              </w:tabs>
              <w:ind w:left="14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ngá,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' de 'MMMM' de '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de julho de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Direção/Unidade:                                                                           Departamento/Seto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- - - - - - - - - - - - - - - - - - - - - - - - - -- - - - - - - - - - -- -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eletrônica)                                                                           (assinatura eletrôn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Nome comple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Nome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102" w:after="0"/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102" w:after="0"/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67" w:top="623" w:footer="567" w:bottom="623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762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left" w:pos="1526" w:leader="none"/>
              <w:tab w:val="left" w:pos="1698" w:leader="none"/>
              <w:tab w:val="center" w:pos="4419" w:leader="none"/>
              <w:tab w:val="center" w:pos="5386" w:leader="none"/>
              <w:tab w:val="right" w:pos="8838" w:leader="none"/>
            </w:tabs>
            <w:jc w:val="right"/>
            <w:rPr>
              <w:rFonts w:ascii="Century" w:hAnsi="Century" w:cs="Tahoma"/>
              <w:b/>
              <w:b/>
              <w:sz w:val="40"/>
              <w:szCs w:val="40"/>
            </w:rPr>
          </w:pPr>
          <w:r>
            <w:rPr>
              <w:rFonts w:cs="Tahoma" w:ascii="Century" w:hAnsi="Century"/>
              <w:b/>
              <w:sz w:val="40"/>
              <w:szCs w:val="40"/>
            </w:rPr>
            <w:drawing>
              <wp:inline distT="0" distB="0" distL="0" distR="0">
                <wp:extent cx="42227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</w:tcPr>
        <w:p>
          <w:pPr>
            <w:pStyle w:val="Header"/>
            <w:tabs>
              <w:tab w:val="left" w:pos="1526" w:leader="none"/>
              <w:tab w:val="left" w:pos="1698" w:leader="none"/>
              <w:tab w:val="center" w:pos="4419" w:leader="none"/>
              <w:tab w:val="center" w:pos="5386" w:leader="none"/>
              <w:tab w:val="right" w:pos="8838" w:leader="none"/>
            </w:tabs>
            <w:rPr>
              <w:rFonts w:ascii="Century" w:hAnsi="Century" w:cs="Tahoma"/>
              <w:b/>
              <w:b/>
              <w:sz w:val="40"/>
              <w:szCs w:val="40"/>
            </w:rPr>
          </w:pPr>
          <w:r>
            <w:rPr>
              <w:rFonts w:cs="Tahoma" w:ascii="Century" w:hAnsi="Century"/>
              <w:b/>
              <w:sz w:val="40"/>
              <w:szCs w:val="40"/>
            </w:rPr>
            <w:t>Universidade Estadual de Maringá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g.uem.br/Docs/areas-conheciment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7:00Z</dcterms:created>
  <dc:creator>Hospital Universitário Regional de Maringá</dc:creator>
  <dc:description/>
  <cp:keywords/>
  <dc:language>en-US</dc:language>
  <cp:lastModifiedBy>ppg</cp:lastModifiedBy>
  <cp:lastPrinted>2022-09-02T08:39:00Z</cp:lastPrinted>
  <dcterms:modified xsi:type="dcterms:W3CDTF">2024-08-13T13:47:00Z</dcterms:modified>
  <cp:revision>2</cp:revision>
  <dc:subject/>
  <dc:title>                        </dc:title>
</cp:coreProperties>
</file>