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1358"/>
        <w:gridCol w:w="7997"/>
        <w:gridCol w:w="997"/>
        <w:gridCol w:w="45"/>
      </w:tblGrid>
      <w:tr>
        <w:trPr/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360" w:hanging="0"/>
              <w:rPr>
                <w:i/>
                <w:i/>
                <w:sz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4.6pt" filled="f" o:ole="">
                  <v:imagedata r:id="rId3" o:title=""/>
                </v:shape>
                <o:OLEObject Type="Embed" ProgID="" ShapeID="ole_rId2" DrawAspect="Content" ObjectID="_310136829" r:id="rId2"/>
              </w:object>
            </w:r>
          </w:p>
        </w:tc>
        <w:tc>
          <w:tcPr>
            <w:tcW w:w="7997" w:type="dxa"/>
            <w:tcBorders/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NIVERSIDADE ESTADUAL DE MARINGÁ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Ó-REITORIA DE PESQUISA E PÓS-GRADUAÇÃO - DIVISÃO DE CAPACITAÇÃO INSTITUCIONAL</w:t>
            </w:r>
          </w:p>
          <w:p>
            <w:pPr>
              <w:pStyle w:val="Heading4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ttp://www.ppg.uem.br </w:t>
              <w:tab/>
              <w:t xml:space="preserve"> E-mail: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c-cpt@uem.br</w:t>
              </w:r>
            </w:hyperlink>
            <w:r>
              <w:rPr>
                <w:b w:val="false"/>
                <w:sz w:val="14"/>
                <w:szCs w:val="14"/>
              </w:rPr>
              <w:t xml:space="preserve">       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jc w:val="righ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4"/>
                <w:szCs w:val="18"/>
              </w:rPr>
            </w:pPr>
            <w:r>
              <w:rPr>
                <w:rFonts w:cs="Arial"/>
                <w:b/>
                <w:iCs/>
                <w:sz w:val="4"/>
                <w:szCs w:val="18"/>
              </w:rPr>
            </w:r>
          </w:p>
        </w:tc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FORMULÁRIO Nº 5 - AFASTAMENTO PARA </w:t>
            </w:r>
            <w:r>
              <w:rPr>
                <w:rFonts w:cs="Arial"/>
                <w:sz w:val="22"/>
                <w:szCs w:val="22"/>
                <w:u w:val="single"/>
              </w:rPr>
              <w:t>PÓS-DOUTORAD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>Os afastamentos para os estágios no exterior deverão ser autorizados pela Reitoria</w:t>
            </w:r>
            <w:r>
              <w:rPr>
                <w:rFonts w:cs="Arial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rpodetexto21"/>
              <w:rPr/>
            </w:pPr>
            <w:r>
              <w:rPr>
                <w:rFonts w:cs="Arial" w:ascii="Arial" w:hAnsi="Arial"/>
              </w:rPr>
              <w:t xml:space="preserve">Este formulário deve ser enviado para o endereç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ec-cpt@uem.br</w:t>
              </w:r>
            </w:hyperlink>
            <w:r>
              <w:rPr>
                <w:rFonts w:cs="Arial" w:ascii="Arial" w:hAnsi="Arial"/>
              </w:rPr>
              <w:t xml:space="preserve"> , com 15 dias de antecedência em relação à data inicial do afastamento, acompanhado dos seguintes documentos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arta de Aceit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da Instituição Promotora assinada pelo Responsável Institucional (com tradução no caso de instituições estrangeiras), informando: título do projeto, área da pesquisa, as atividades a serem realizadas e o períod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ópia do DIPLOMA DE DOUTORADO (frente/verso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JETO DE PÓS-DOUTORADO + PLANO DE TRABALH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Corpodetexto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S CASOS DE ESTÁGIO NO EXTERIOR ACRESCENTAR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1"/>
              <w:ind w:left="177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) PROCURAÇÃO (é necessário apresentar procuração registrada), 2) Contagem de tempo para aposentadoria e 3) Seguro-Viagem (conforme a Instrução Normativa da Reitoria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4089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GERAIS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LOTAÇÃO: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/FUNÇÃO: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ME DE TRABALHO: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SÃO EM: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RÍCULA Nº  </w:t>
            </w:r>
          </w:p>
        </w:tc>
      </w:tr>
      <w:tr>
        <w:trPr>
          <w:cantSplit w:val="true"/>
        </w:trPr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4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G: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REDENCIADO NO PROGRAMA D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29"/>
        <w:gridCol w:w="6"/>
      </w:tblGrid>
      <w:tr>
        <w:trPr/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ÇÕES DA CAPACITAÇÃO PRETENDID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/PROGRAM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A PESQUISA: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DA PESQUISA: 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PERVISOR(A)/TUTOR(A): </w:t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ÍCI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  <w:tc>
          <w:tcPr>
            <w:tcW w:w="5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ÉRMIN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ME DE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RÁ BOLSA? (em caso positivo informar qual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6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323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6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INFORMAÇÕES SOBRE COMPROMISSOS E PENDÊNCIAS</w:t>
            </w:r>
          </w:p>
        </w:tc>
      </w:tr>
      <w:tr>
        <w:trPr>
          <w:trHeight w:val="66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ão serão efetivados os pedidos de afastamentos de servidores(as) que apresentem pendências em projetos (ensino, pesquisa, extensão, prestação de serviços), pendências administrativas incluindo apuração por sindicância e/ou processo administrativo, estiverem enquadrados(as) em regime de trabalho inferior a T-40 ou estiverem afastados das suas atividades na U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ara pleitear o segundo estágio de Pós-Doutorado o(a) docente deve estar credenciado(a) junto a pelo menos um dos programas de pós-graduação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Stricto sensu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a UEM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</w:rPr>
              <w:t>As férias vencidas, de anos anteriores à vigência do Plano, deverão devem ser gozadas antes do início do afastamento.</w:t>
            </w:r>
          </w:p>
        </w:tc>
      </w:tr>
    </w:tbl>
    <w:p>
      <w:pPr>
        <w:pStyle w:val="Normal"/>
        <w:ind w:left="4360" w:firstLine="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sobre o Procurador: (obrigatório nos casos de curso ou estágio no exterior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e: </w:t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</w:tr>
    </w:tbl>
    <w:p>
      <w:pPr>
        <w:pStyle w:val="Normal"/>
        <w:spacing w:lineRule="auto" w:line="360" w:before="100" w:after="1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323" w:top="3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before="120" w:after="240"/>
      <w:ind w:left="284" w:right="85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20" w:after="240"/>
      <w:ind w:left="85" w:right="0" w:hanging="0"/>
      <w:jc w:val="both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-cpt@uem.b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c-cpt@ue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3:00Z</dcterms:created>
  <dc:creator>MESTRADO EM BIOLOGIA CELULAR</dc:creator>
  <dc:description/>
  <cp:keywords/>
  <dc:language>en-US</dc:language>
  <cp:lastModifiedBy>PPG-CPT</cp:lastModifiedBy>
  <cp:lastPrinted>2013-10-21T13:57:00Z</cp:lastPrinted>
  <dcterms:modified xsi:type="dcterms:W3CDTF">2025-04-04T18:04:00Z</dcterms:modified>
  <cp:revision>8</cp:revision>
  <dc:subject/>
  <dc:title>Universidade Estadual de Maringá</dc:title>
</cp:coreProperties>
</file>