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13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LATÓRIO TÉCNICO FIN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i/>
          <w:i/>
          <w:iCs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val="en-US" w:eastAsia="en-US"/>
        </w:rPr>
        <w:t>(Este relatório deve obrigatoriamente acompanhar a prestação de contas)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i/>
          <w:i/>
          <w:iCs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i/>
          <w:i/>
          <w:iCs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i/>
          <w:i/>
          <w:i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rograma: APOIO A PARTICIPAÇÃO EM EVENTO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tbl>
      <w:tblPr>
        <w:tblW w:w="9611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  <w:gridCol w:w="1460"/>
        <w:gridCol w:w="1473"/>
        <w:gridCol w:w="3210"/>
      </w:tblGrid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hamada/ano: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nvênio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rotocolo </w:t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ítulo do Ev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Instituição: </w:t>
            </w:r>
          </w:p>
        </w:tc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tor/Departam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ordenador/beneficiário:</w:t>
            </w:r>
          </w:p>
        </w:tc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-mai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Área:</w:t>
            </w:r>
          </w:p>
        </w:tc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riodicidade do Ev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brangência:       (  ) Internacional      (  ) Nacional      (  ) Regional      (  ) Estadual       (  ) Local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ata do Evento:                           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Local do Event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ítulo do trabalho apresentado*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sumo do trabalho apresentado: (até 15 linh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 trabalho apresentado é resultado de pesquisa apoiada pela Fundação Araucária: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  ) SIM      (  ) NÃO</w:t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mas Relevantes abordados: (até 10 linh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mpacto dos temas abordados em relação ao trabalho de pesquisa do coordenador/beneficiári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poio da Fundação Araucária (valor do auxílio): R$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ntese das atividades realizadas e principais resultados obtidos: (até uma página)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nclusões e recomendações do evento: (até 10 linh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sultados: Indicar publicações do trabalho em anais do evento ou outr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</w:tabs>
        <w:rPr>
          <w:rFonts w:ascii="Arial" w:hAnsi="Arial" w:cs="Arial"/>
          <w:i/>
          <w:i/>
          <w:iCs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val="en-US" w:eastAsia="en-US"/>
        </w:rPr>
        <w:t>Anexar 01 cópia do certificado comprobatório de apresentação do trabalh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iCs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i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e Data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        _______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ssinatura Coordenador                                  Assinatura Responsável pela Instituiç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80"/>
        <w:sz w:val="16"/>
      </w:rPr>
    </w:pPr>
    <w:r>
      <w:rPr>
        <w:rFonts w:cs="Tahoma" w:ascii="Tahoma" w:hAnsi="Tahoma"/>
        <w:color w:val="000080"/>
        <w:sz w:val="16"/>
      </w:rPr>
      <w:t>Fundação Araucária de Apoio ao Desenvolvimento Científico e Tecnológico do Paraná</w:t>
    </w:r>
  </w:p>
  <w:p>
    <w:pPr>
      <w:pStyle w:val="Footer"/>
      <w:jc w:val="center"/>
      <w:rPr>
        <w:rFonts w:ascii="Tahoma" w:hAnsi="Tahoma" w:cs="Tahoma"/>
        <w:color w:val="000080"/>
        <w:sz w:val="16"/>
      </w:rPr>
    </w:pPr>
    <w:r>
      <w:rPr>
        <w:rFonts w:cs="Tahoma" w:ascii="Tahoma" w:hAnsi="Tahoma"/>
        <w:color w:val="000080"/>
        <w:sz w:val="16"/>
      </w:rPr>
      <w:t>Av. Com. Franco, 1341 – Jd. Botânico – 80215-090 – Curitiba – PR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</w:rPr>
        <w:t>www.FundacaoAraucari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8:55:00Z</dcterms:created>
  <dc:creator>Fundação Araucária</dc:creator>
  <dc:description/>
  <cp:keywords/>
  <dc:language>en-US</dc:language>
  <cp:lastModifiedBy>Fátima</cp:lastModifiedBy>
  <cp:lastPrinted>2006-11-16T14:46:00Z</cp:lastPrinted>
  <dcterms:modified xsi:type="dcterms:W3CDTF">2024-06-07T19:10:00Z</dcterms:modified>
  <cp:revision>4</cp:revision>
  <dc:subject/>
  <dc:title> </dc:title>
</cp:coreProperties>
</file>